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July 21, 2020 0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Zoom meeting: </w:t>
      </w:r>
      <w:hyperlink r:id="rId2">
        <w:r>
          <w:rPr>
            <w:rStyle w:val="InternetLink"/>
          </w:rPr>
          <w:t>https://us02web.zoom.us/j/88561587889</w:t>
        </w:r>
      </w:hyperlink>
    </w:p>
    <w:p>
      <w:pPr>
        <w:pStyle w:val="Normal"/>
        <w:ind w:left="720" w:firstLine="720"/>
        <w:jc w:val="center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r>
        <w:rPr>
          <w:rFonts w:eastAsia="Calibri" w:cs="Calibri" w:ascii="Calibri" w:hAnsi="Calibri"/>
        </w:rPr>
        <w:t xml:space="preserve">Meeting ID: </w:t>
      </w:r>
      <w:r>
        <w:rPr/>
        <w:t>885 6158 7889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ce Reagan, Economic Development Intern, will be speaking on the PPP program and the subscribers who have received loans below $150,000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August 4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us02web.zoom.us%2Fj%2F88561587889&amp;data=02|01|nmic@co.ulster.ny.us|5ad727c656094a97822508d82a564bb5|9eeb6ad135c044d88e8bf0e5c44ca2a3|0|0|637305897417373639&amp;sdata=Ic%2FhRh9e9elUNgAoFAC4s6ANVYdq6Ncnv%2B33ZooZ6s8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25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7-21T16:25:00Z</dcterms:modified>
  <cp:revision>2</cp:revision>
  <dc:subject/>
  <dc:title/>
</cp:coreProperties>
</file>